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 xml:space="preserve">  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ом № 3                                                    на  общем собр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 2011 г.                                               трудового коллекти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отокол №1 </w:t>
      </w:r>
      <w:r>
        <w:rPr>
          <w:sz w:val="28"/>
          <w:szCs w:val="28"/>
          <w:u w:val="single"/>
        </w:rPr>
        <w:t>от  « 01 »  09. 2011г.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             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одительском комитете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ДОД «ДЮСШ №2»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 ОБЩИЕ ПОЛОЖЕНИЯ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1.1.         </w:t>
      </w:r>
      <w:r>
        <w:rPr>
          <w:color w:val="000000"/>
          <w:sz w:val="28"/>
          <w:szCs w:val="28"/>
        </w:rPr>
        <w:t>Настоящее Положение регламентирует деятельность Родительского комитета школы, являющегося органом самоуправления школы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1.2.         </w:t>
      </w:r>
      <w:r>
        <w:rPr>
          <w:color w:val="000000"/>
          <w:sz w:val="28"/>
          <w:szCs w:val="28"/>
        </w:rPr>
        <w:t>Положение о Родительском комитете принимается на общешкольном родительском собрании, утверждается и вводится приказом по школе. Изменения и дополнения в настоящее Положение вносятся в таком же порядке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1.3.         </w:t>
      </w:r>
      <w:r>
        <w:rPr>
          <w:color w:val="000000"/>
          <w:sz w:val="28"/>
          <w:szCs w:val="28"/>
        </w:rPr>
        <w:t>Родительский комитет возглавляет председатель. Комитет подчиняется и подотчетен общешкольному родительскому собранию. Срок полномочий Комитета – один год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1.4.         </w:t>
      </w:r>
      <w:r>
        <w:rPr>
          <w:color w:val="000000"/>
          <w:sz w:val="28"/>
          <w:szCs w:val="28"/>
        </w:rPr>
        <w:t>Для координации работы в состав Комитета входит заместитель директора школы по воспитательной работе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1.5.         </w:t>
      </w:r>
      <w:r>
        <w:rPr>
          <w:color w:val="000000"/>
          <w:sz w:val="28"/>
          <w:szCs w:val="28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школы и настоящим Положением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1.6.         </w:t>
      </w:r>
      <w:r>
        <w:rPr>
          <w:color w:val="000000"/>
          <w:sz w:val="28"/>
          <w:szCs w:val="28"/>
        </w:rPr>
        <w:t>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школе.</w:t>
      </w:r>
    </w:p>
    <w:p>
      <w:pPr>
        <w:pStyle w:val="Style19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   ОСНОВНЫЕ ЗАДАЧИ</w:t>
      </w:r>
    </w:p>
    <w:p>
      <w:pPr>
        <w:pStyle w:val="Style19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ind w:left="36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задачами Комитета являются:</w:t>
      </w:r>
    </w:p>
    <w:p>
      <w:pPr>
        <w:pStyle w:val="Style19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2.1.         </w:t>
      </w:r>
      <w:r>
        <w:rPr>
          <w:color w:val="000000"/>
          <w:sz w:val="28"/>
          <w:szCs w:val="28"/>
        </w:rPr>
        <w:t>Содействие администрации школы:</w:t>
      </w:r>
    </w:p>
    <w:p>
      <w:pPr>
        <w:pStyle w:val="Style19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9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щите законных прав и интересов обучающихся;</w:t>
      </w:r>
    </w:p>
    <w:p>
      <w:pPr>
        <w:pStyle w:val="Style19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и проведении общешкольных мероприятий.</w:t>
      </w:r>
    </w:p>
    <w:p>
      <w:pPr>
        <w:pStyle w:val="Style19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2.2.         </w:t>
      </w:r>
      <w:r>
        <w:rPr>
          <w:color w:val="000000"/>
          <w:sz w:val="28"/>
          <w:szCs w:val="28"/>
        </w:rPr>
        <w:t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 ФУНКЦИИ ОБЩЕШКОЛЬНОГО РОДИТЕЛЬСКОГО КОМИТЕТА</w:t>
      </w:r>
    </w:p>
    <w:p>
      <w:pPr>
        <w:pStyle w:val="Style19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1.         </w:t>
      </w:r>
      <w:r>
        <w:rPr>
          <w:color w:val="000000"/>
          <w:sz w:val="28"/>
          <w:szCs w:val="28"/>
        </w:rPr>
        <w:t>Содействует обеспечению оптимальных условий для организации образовательного процесса (оказывает помощь в подготовке наглядных методических пособий)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2.         </w:t>
      </w:r>
      <w:r>
        <w:rPr>
          <w:color w:val="000000"/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3.         </w:t>
      </w:r>
      <w:r>
        <w:rPr>
          <w:color w:val="000000"/>
          <w:sz w:val="28"/>
          <w:szCs w:val="28"/>
        </w:rPr>
        <w:t>Оказывает содействие в проведении общешкольных мероприятий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4.         </w:t>
      </w:r>
      <w:r>
        <w:rPr>
          <w:color w:val="000000"/>
          <w:sz w:val="28"/>
          <w:szCs w:val="28"/>
        </w:rPr>
        <w:t>Участвует в подготовке школы к новому учебному году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5.         </w:t>
      </w:r>
      <w:r>
        <w:rPr>
          <w:color w:val="000000"/>
          <w:sz w:val="28"/>
          <w:szCs w:val="28"/>
        </w:rPr>
        <w:t>Совместно с администрацией ДЮСШ №2 контролирует организацию медицинского обслуживания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6.         </w:t>
      </w:r>
      <w:r>
        <w:rPr>
          <w:color w:val="000000"/>
          <w:sz w:val="28"/>
          <w:szCs w:val="28"/>
        </w:rPr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7.         </w:t>
      </w:r>
      <w:r>
        <w:rPr>
          <w:color w:val="000000"/>
          <w:sz w:val="28"/>
          <w:szCs w:val="28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школы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8.         </w:t>
      </w:r>
      <w:r>
        <w:rPr>
          <w:color w:val="000000"/>
          <w:sz w:val="28"/>
          <w:szCs w:val="28"/>
        </w:rPr>
        <w:t>Обсуждает локальные акты школы по вопросам, входящим в компетенцию Комитета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9.    </w:t>
      </w:r>
      <w:r>
        <w:rPr>
          <w:color w:val="000000"/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10.    </w:t>
      </w:r>
      <w:r>
        <w:rPr>
          <w:color w:val="000000"/>
          <w:sz w:val="28"/>
          <w:szCs w:val="28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11.    </w:t>
      </w:r>
      <w:r>
        <w:rPr>
          <w:color w:val="000000"/>
          <w:sz w:val="28"/>
          <w:szCs w:val="28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3.12.    </w:t>
      </w:r>
      <w:r>
        <w:rPr>
          <w:color w:val="000000"/>
          <w:sz w:val="28"/>
          <w:szCs w:val="28"/>
        </w:rPr>
        <w:t>Взаимодействует с другими органами самоуправления школы по вопросам проведения общешкольных мероприятий и другим вопросам, относящихся к компетенции Комитет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 ПРАВА РОДИТЕЛЬСКОГО КОМИТЕТА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1.         </w:t>
      </w:r>
      <w:r>
        <w:rPr>
          <w:color w:val="000000"/>
          <w:sz w:val="28"/>
          <w:szCs w:val="28"/>
        </w:rPr>
        <w:t>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2.         </w:t>
      </w:r>
      <w:r>
        <w:rPr>
          <w:color w:val="000000"/>
          <w:sz w:val="28"/>
          <w:szCs w:val="28"/>
        </w:rPr>
        <w:t>Обращаться за разъяснениями в учреждения и организации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3.         </w:t>
      </w:r>
      <w:r>
        <w:rPr>
          <w:color w:val="000000"/>
          <w:sz w:val="28"/>
          <w:szCs w:val="28"/>
        </w:rPr>
        <w:t>Заслушивать и получать информацию от администрации школы, его органов самоуправления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5.         </w:t>
      </w:r>
      <w:r>
        <w:rPr>
          <w:color w:val="000000"/>
          <w:sz w:val="28"/>
          <w:szCs w:val="28"/>
        </w:rPr>
        <w:t>Принимать участие в обсуждении локальных актов школы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6.         </w:t>
      </w:r>
      <w:r>
        <w:rPr>
          <w:color w:val="000000"/>
          <w:sz w:val="28"/>
          <w:szCs w:val="28"/>
        </w:rPr>
        <w:t>Давать разъяснения и принимать меры по рассматриваемым обращениям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7.         </w:t>
      </w:r>
      <w:r>
        <w:rPr>
          <w:color w:val="000000"/>
          <w:sz w:val="28"/>
          <w:szCs w:val="28"/>
        </w:rPr>
        <w:t>Выносить общественное порицание родителям, уклоняющимся от воспитания детей в семье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8.         </w:t>
      </w:r>
      <w:r>
        <w:rPr>
          <w:color w:val="000000"/>
          <w:sz w:val="28"/>
          <w:szCs w:val="28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9.         </w:t>
      </w:r>
      <w:r>
        <w:rPr>
          <w:color w:val="000000"/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10.    </w:t>
      </w:r>
      <w:r>
        <w:rPr>
          <w:color w:val="000000"/>
          <w:sz w:val="28"/>
          <w:szCs w:val="28"/>
        </w:rPr>
        <w:t xml:space="preserve">Разрабатывать и принимать локальные акты 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4.11.    </w:t>
      </w:r>
      <w:r>
        <w:rPr>
          <w:color w:val="000000"/>
          <w:sz w:val="28"/>
          <w:szCs w:val="28"/>
        </w:rPr>
        <w:t>Председатель Комитета может присутствовать (с последующим информированием Комитета) на отдельных заседаниях тренерского Совета, других органов самоуправления по вопросам, относящимся к компетенции Комитет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   ОТВЕТВТВЕННОСТЬ РОДИТЕЛЬСКОГО КОМИТЕТА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итет отвечает за:</w:t>
      </w:r>
    </w:p>
    <w:p>
      <w:pPr>
        <w:pStyle w:val="Style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5.1.         </w:t>
      </w:r>
      <w:r>
        <w:rPr>
          <w:color w:val="000000"/>
          <w:sz w:val="28"/>
          <w:szCs w:val="28"/>
        </w:rPr>
        <w:t>Выполнение плана работы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5.2.         </w:t>
      </w:r>
      <w:r>
        <w:rPr>
          <w:color w:val="000000"/>
          <w:sz w:val="28"/>
          <w:szCs w:val="28"/>
        </w:rPr>
        <w:t>Выполнение решений, рекомендаций Комитета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5.3.         </w:t>
      </w:r>
      <w:r>
        <w:rPr>
          <w:color w:val="000000"/>
          <w:sz w:val="28"/>
          <w:szCs w:val="28"/>
        </w:rPr>
        <w:t>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5.4.         </w:t>
      </w:r>
      <w:r>
        <w:rPr>
          <w:color w:val="000000"/>
          <w:sz w:val="28"/>
          <w:szCs w:val="28"/>
        </w:rPr>
        <w:t>Качественное принятие решений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5.5.         </w:t>
      </w:r>
      <w:r>
        <w:rPr>
          <w:color w:val="000000"/>
          <w:sz w:val="28"/>
          <w:szCs w:val="28"/>
        </w:rPr>
        <w:t>Бездействие отдельных членов Комитета или всего Комитета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5.6.         </w:t>
      </w:r>
      <w:r>
        <w:rPr>
          <w:color w:val="000000"/>
          <w:sz w:val="28"/>
          <w:szCs w:val="28"/>
        </w:rPr>
        <w:t>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    ОРГАНИЗАЦИЯ РАБОТЫ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6.1.         </w:t>
      </w:r>
      <w:r>
        <w:rPr>
          <w:color w:val="000000"/>
          <w:sz w:val="28"/>
          <w:szCs w:val="28"/>
        </w:rPr>
        <w:t>В состав Комитета входят представители родителей (законных представителей) обучающихся, по одному от каждого отделения (могут входить по одному представителю от каждого отделения). Представители в Комитет избираются ежегодно на родительских собраниях в начале учебного года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6.2.         </w:t>
      </w:r>
      <w:r>
        <w:rPr>
          <w:color w:val="000000"/>
          <w:sz w:val="28"/>
          <w:szCs w:val="28"/>
        </w:rPr>
        <w:t>Численный состав Комитета школы определяет самостоятельно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6.3.         </w:t>
      </w:r>
      <w:r>
        <w:rPr>
          <w:color w:val="000000"/>
          <w:sz w:val="28"/>
          <w:szCs w:val="28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6.4.         </w:t>
      </w:r>
      <w:r>
        <w:rPr>
          <w:color w:val="000000"/>
          <w:sz w:val="28"/>
          <w:szCs w:val="28"/>
        </w:rPr>
        <w:t>Комитет работает по  разработанным и принятым им регламенту работы и плану, которые согласуются с руководителем ДЮСШ №2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6.5.         </w:t>
      </w:r>
      <w:r>
        <w:rPr>
          <w:color w:val="000000"/>
          <w:sz w:val="28"/>
          <w:szCs w:val="28"/>
        </w:rPr>
        <w:t>О своей работе Комитет отчитывается перед общешкольным родительским собранием один, два  раза в год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6.6.         </w:t>
      </w:r>
      <w:r>
        <w:rPr>
          <w:color w:val="000000"/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6.7.         </w:t>
      </w:r>
      <w:r>
        <w:rPr>
          <w:color w:val="000000"/>
          <w:sz w:val="28"/>
          <w:szCs w:val="28"/>
        </w:rPr>
        <w:t>Переписка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    ДЕЛОПРОИЗВОДСТВО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7.1.         </w:t>
      </w:r>
      <w:r>
        <w:rPr>
          <w:color w:val="000000"/>
          <w:sz w:val="28"/>
          <w:szCs w:val="28"/>
        </w:rPr>
        <w:t>Комитет ведет протоколы своих заседаний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7.2.         </w:t>
      </w:r>
      <w:r>
        <w:rPr>
          <w:color w:val="000000"/>
          <w:sz w:val="28"/>
          <w:szCs w:val="28"/>
        </w:rPr>
        <w:t>Протоколы хранятся в канцелярии школы.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 xml:space="preserve">7.3.         </w:t>
      </w:r>
      <w:r>
        <w:rPr>
          <w:color w:val="000000"/>
          <w:sz w:val="28"/>
          <w:szCs w:val="28"/>
        </w:rPr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РОДИТЕЛЯМИ НА 2011/2012 учебный год.</w:t>
      </w:r>
    </w:p>
    <w:p>
      <w:pPr>
        <w:pStyle w:val="Style19"/>
        <w:jc w:val="center"/>
        <w:rPr/>
      </w:pPr>
      <w:r>
        <w:rPr/>
        <w:t> </w:t>
      </w:r>
    </w:p>
    <w:tbl>
      <w:tblPr>
        <w:tblW w:w="981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65"/>
        <w:gridCol w:w="2280"/>
        <w:gridCol w:w="2025"/>
        <w:gridCol w:w="206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й  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щешкольных 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х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увлечений ребе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о родителях и детях, анкетирование. Ознакомление родителей с Уставом ДЮСШ №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концепции «Современная школ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ль семьи в развитии творческих способностей ребе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родителей с представителями структурных подразделений школы (методист). (Руководителями секций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лана мероприятий с участием родителей, разработка положения о проведении конкурсов среди учащихся при помощи родителе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омочь ребенку в его умственном и физическом развит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ая семья: нравственные аспекты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необходимой помощи родителей шко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школы по разным видам спорт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рмония тела. Движение. Закаливание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форуму «Значение занятий спортом в социализации девочек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цель жизни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не надо воспитывать, с детьми надо дружит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ружков, секций с целью знакомства с опытом работы по проблеме здоровья дете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вопросы развития ДЮСШ №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современное общество и место ребенка в нем»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ый образ жизни. Духовное здоровье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. «Взаимоотношения ребенка в семье и помощь спортивной школы в воспитании ребенка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ейные конфликты и их предупреждение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родительского комитета Перспектива на новый учебный го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школы по разным видам спорт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летнего отдыха дете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родителей в организации летней оздоровительной площадк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-ЮНОШЕСКАЯ СПОРТИВНАЯ ШКОЛА №2 Р.П. КУЗОВАТОВО                  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                                   </w:t>
      </w:r>
      <w:r>
        <w:rPr>
          <w:color w:val="000000"/>
          <w:sz w:val="28"/>
          <w:szCs w:val="28"/>
        </w:rPr>
        <w:t>ПРОТОКОЛ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«05» 09. 2011г.                                                          №1                  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общего родительского собрания школы</w:t>
      </w:r>
    </w:p>
    <w:p>
      <w:pPr>
        <w:pStyle w:val="Style1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Председатель</w:t>
      </w:r>
      <w:r>
        <w:rPr>
          <w:b/>
          <w:color w:val="000000"/>
          <w:sz w:val="28"/>
          <w:szCs w:val="28"/>
        </w:rPr>
        <w:t> Коровин В.В</w:t>
      </w:r>
      <w:r>
        <w:rPr>
          <w:b w:val="false"/>
          <w:bCs w:val="false"/>
          <w:color w:val="000000"/>
          <w:sz w:val="28"/>
          <w:szCs w:val="28"/>
        </w:rPr>
        <w:t>.,директор ДЮСШ №2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ретарь Петрова А.А.,методист ДЮСШ №2          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ли: Лачкина Н.Е., Еремин Ю.П.,  родители обучающихся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б утверждении Положения « Об общешкольном родительском комитете»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Об избрании членов общешкольного родительского комитет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 Слушали:</w:t>
      </w:r>
    </w:p>
    <w:p>
      <w:pPr>
        <w:pStyle w:val="Style19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оровина В.В. -</w:t>
      </w:r>
      <w:r>
        <w:rPr>
          <w:color w:val="000000"/>
          <w:sz w:val="28"/>
          <w:szCs w:val="28"/>
        </w:rPr>
        <w:t xml:space="preserve">директора школы.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пех любого начинания в ДЮСШ №2 во многом зависит от поддержки родителей. Для этого необходимо принимать совместные решения. Различные новшества и изменения в школе поначалу, как правило, не принимаются родителями учеников. Администрации школы постоянно приходится сталкиваться с рядом проблем: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сутствием понимания родителями необходимости инноваций, предлагаемых администрацией школы;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требительским отношением родителей к школе, критика ее недостатков при собственной пассивности;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стороженным отношением родителей к нововведениям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и проблемы не обошли стороной и нашу школу. Для того, чтобы их решать необходимо выбрать такой родительский комитет, который бы помогал школе, администрации. В комитет должны входить родители, занимающие активную жизненную позицию, принимающие деятельное участие в жизни школы. Они должны пользоваться авторитетом и уважением как среди учителей, так и среди родителей учащихся. Мы должны сформировать организационную нормативную основу функционирования школы. Поэтому этот вопрос мы рассматриваем на открытом собрании школы. Все вопросы должны решать коллегиально, равноправно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ое сложное – это разрешение спорных проблемных ситуаций. Не всегда хватает авторитета преподавателя, и тогда на помощь ему приходят администрация и члены родительского комитета школы. В таких ситуациях родительский комитет выступает в качестве совещательного органа при администрации школы, что должно повысить значимость мнения родителей и помочь более эффективно провести внутришкольную политику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вышеизложенного, мы сегодня должны с вами выбрать общешкольный родительский комитет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А.Петрова– методист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а рассказала о том, что во многих школах уже созданы и общешкольные родительские комитеты, как управляющие советы школ.</w:t>
      </w:r>
    </w:p>
    <w:p>
      <w:pPr>
        <w:pStyle w:val="Style19"/>
        <w:rPr/>
      </w:pPr>
      <w:r>
        <w:rPr>
          <w:b/>
          <w:color w:val="000000"/>
          <w:sz w:val="28"/>
          <w:szCs w:val="28"/>
        </w:rPr>
        <w:t xml:space="preserve">Чулкова И.В.– </w:t>
      </w:r>
      <w:r>
        <w:rPr>
          <w:color w:val="000000"/>
          <w:sz w:val="28"/>
          <w:szCs w:val="28"/>
        </w:rPr>
        <w:t xml:space="preserve">член родительского комитета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рина Викторовна  доложила от всех родителей, что  они не против того, чтобы создать в ДЮСШ №2 родительский комитет. Нецелесообразно создавать общешкольный родительский комитет как форму самоуправления образовательного учреждения, но отдельно по отделениям можно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color w:val="000000"/>
          <w:sz w:val="28"/>
          <w:szCs w:val="28"/>
        </w:rPr>
        <w:t>1.Утвердить положение об общешкольном родительском комитете.</w:t>
      </w:r>
      <w:r>
        <w:rPr>
          <w:b/>
          <w:color w:val="000000"/>
          <w:sz w:val="28"/>
          <w:szCs w:val="28"/>
        </w:rPr>
        <w:t>         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Создать родительский комитет МОУДОД «ДЮСШ №2» как форму 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образовательного учреждения по отделениям т.е. по</w:t>
      </w:r>
    </w:p>
    <w:p>
      <w:pPr>
        <w:pStyle w:val="Style19"/>
        <w:tabs>
          <w:tab w:val="clear" w:pos="708"/>
          <w:tab w:val="left" w:pos="1080" w:leader="none"/>
        </w:tabs>
        <w:ind w:left="1080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 видам спорта.</w:t>
      </w:r>
    </w:p>
    <w:p>
      <w:pPr>
        <w:pStyle w:val="Style19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брать  персональный состав родительского комитета:</w:t>
      </w:r>
    </w:p>
    <w:p>
      <w:pPr>
        <w:pStyle w:val="Style19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Чулкова Ирина Викторовна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Лютина Елена Николаевна.</w:t>
      </w:r>
    </w:p>
    <w:p>
      <w:pPr>
        <w:pStyle w:val="Style19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    Ульянова Олеся Анатольевна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  Дудин Дмитрий Владимирович- (председатель родительского комитета)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 Дроздова Оксана Викторовна-(секретарь)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иректор                                  Коровин В.В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екретарь                                 Петрова А.А. </w:t>
      </w:r>
    </w:p>
    <w:p>
      <w:pPr>
        <w:pStyle w:val="Style19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ЮНОШЕСКАЯ СПОРТИВНАЯ ШКОЛА  №2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КУЗОВАТОВО                  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                                   </w:t>
      </w:r>
      <w:r>
        <w:rPr>
          <w:color w:val="000000"/>
          <w:sz w:val="28"/>
          <w:szCs w:val="28"/>
        </w:rPr>
        <w:t>ПРОТОКОЛ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«15» 10. 201!г.                                                          №2              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общего родительского собрания школы</w:t>
      </w:r>
    </w:p>
    <w:p>
      <w:pPr>
        <w:pStyle w:val="Style1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Председатель</w:t>
      </w:r>
      <w:r>
        <w:rPr>
          <w:b/>
          <w:color w:val="000000"/>
          <w:sz w:val="28"/>
          <w:szCs w:val="28"/>
        </w:rPr>
        <w:t> Коровин В.В</w:t>
      </w:r>
      <w:r>
        <w:rPr>
          <w:b w:val="false"/>
          <w:bCs w:val="false"/>
          <w:color w:val="000000"/>
          <w:sz w:val="28"/>
          <w:szCs w:val="28"/>
        </w:rPr>
        <w:t>.,директор ДЮСШ №2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етрова А.А.,методист ДЮСШ            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ли: Лачкина Н.Е.,Еремин Ю.П., родители  обучающихся.</w:t>
      </w:r>
    </w:p>
    <w:p>
      <w:pPr>
        <w:pStyle w:val="Style19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: 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накомство родителей с отделениями ДЮСШ №2, Уставом ДЮСШ №2. 2.Обсуждение плана мероприятий с участием родителей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выступил В.В.Коровин. Он познакомил родителей с руководством ДЮСШ №2, рассказал о правилах поведения детей на занятиях того или иного вида спорта, родителей вновь пришедших в ДЮСШ №2 детей попросил ознакомиться с Уставом школы и оформить соответствующие документы при поступлении обучающихся в ДЮСШ №2.(заявление, договор и т.д.)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выступила А.А. Петрова. Она предложила составить план мероприятий с участием детей и их родителей.</w:t>
      </w:r>
    </w:p>
    <w:p>
      <w:pPr>
        <w:pStyle w:val="Style19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яснила, что помощь родителей в проведении мероприятий может быть различной: в судействе, в участии в соревнованиях вместе с детьми, в качестве болельщиков, в разговоре с детьми о посещении секций ДЮСШ №2 и т. д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директора Коровина В.В.. И методиста Петровой А.А. принять к сведению и действию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иректор                                  Коровин В.В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екретарь                                 Петрова А.А. </w:t>
      </w:r>
    </w:p>
    <w:p>
      <w:pPr>
        <w:pStyle w:val="Style19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-ЮНОШЕСКАЯ СПОРТИВНАЯ ШКОЛА №2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КУЗОВАТОВО         </w:t>
      </w:r>
    </w:p>
    <w:p>
      <w:pPr>
        <w:pStyle w:val="Style19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05» 11. 2011 г.                                                              №1                             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  родительского комитета школы                                                                           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Артемьев Г.А.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Денисова Е.И.</w:t>
      </w:r>
    </w:p>
    <w:p>
      <w:pPr>
        <w:pStyle w:val="Style19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ли: Директор  ДЮСШ №2  В.В.Коровин ,</w:t>
      </w:r>
    </w:p>
    <w:p>
      <w:pPr>
        <w:pStyle w:val="Style19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ст- А .А .Петрова, представители  родительского комитета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Повестка дня: 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мощь родителей в организации и проведении спортивно-массовых мероприятий в период  осенних канику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бассейна Троицко - Сунгурской школы с целью обучения детей плаванию и обсуждение оказания спонсорской помощи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первому вопросу  выступила  методист Петрова А. А. Она сказала : «В связи с  организацией и проведением спортивно-массовых мероприятий  в период осенних каникул, родителям  проконтролировать детей в плане посещения мероприятий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или: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лены родительского комитета окажут помощь тренерам-преподавателям  в оповещении родителей о плане спортивно-массовых мероприятий в период осенних каникул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второму вопросу директор ДЮСШ №2  В.В. Коровин  попросил организовать детей на  посещение бассейна в соседнем Новоспасском районе для обучения плаванию обучающихся в ДЮСШ №2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н сказал, что  не у всех обучающихся и их родителей имеются средства на поездку и посещение бассейна, тренеры-преподаватели просили обратиться к членам родительского комитета о выделении  денежных средств.</w:t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становили:</w:t>
      </w:r>
      <w:r>
        <w:rPr>
          <w:color w:val="000000"/>
          <w:sz w:val="28"/>
          <w:szCs w:val="28"/>
        </w:rPr>
        <w:t xml:space="preserve">   оплатить поездку остро нуждающихся  наполовину с </w:t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одителями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                                                           Артемьев Г.А.</w:t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кретарь                                                                  Денисова Е.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ЮНОШЕСКАЯ СПОРТИВНАЯ ШКОЛА  №2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КУЗОВАТОВО         </w:t>
      </w:r>
    </w:p>
    <w:p>
      <w:pPr>
        <w:pStyle w:val="Style19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7» 12. 2011 г.                                                                     №2                             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  родительского комитета школ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Артемьев Г.А.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Денисова Е.И.</w:t>
      </w:r>
    </w:p>
    <w:p>
      <w:pPr>
        <w:pStyle w:val="Style19"/>
        <w:tabs>
          <w:tab w:val="clear" w:pos="708"/>
          <w:tab w:val="left" w:pos="720" w:leader="none"/>
        </w:tabs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ли: Директор  ДЮСШ №2  В.В.Коровин, методист</w:t>
      </w:r>
    </w:p>
    <w:p>
      <w:pPr>
        <w:pStyle w:val="Style19"/>
        <w:tabs>
          <w:tab w:val="clear" w:pos="708"/>
          <w:tab w:val="left" w:pos="72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.А .Петрова, представители  родительского комитета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овестка дня: 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форуму: «Значение занятий спортом в социализации девочек»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му вопросу выступил В.В.Коровин.</w:t>
      </w:r>
    </w:p>
    <w:p>
      <w:pPr>
        <w:pStyle w:val="Style19"/>
        <w:tabs>
          <w:tab w:val="clear" w:pos="708"/>
          <w:tab w:val="left" w:pos="358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сказал, что необходимо   выступить на форуме по вопросу воспитания</w:t>
      </w:r>
    </w:p>
    <w:p>
      <w:pPr>
        <w:pStyle w:val="Style19"/>
        <w:tabs>
          <w:tab w:val="clear" w:pos="708"/>
          <w:tab w:val="left" w:pos="358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в спортивной школе в частности на тему подготовка к форуму «Значение занятий спортом в социализации девочек».</w:t>
      </w:r>
    </w:p>
    <w:p>
      <w:pPr>
        <w:pStyle w:val="Style19"/>
        <w:tabs>
          <w:tab w:val="clear" w:pos="708"/>
          <w:tab w:val="left" w:pos="358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58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у тему изъявила желание подготовить материал член родительского комитета Л.И.Илюхина, которая является мамой обучающейся в МОУ ДОД ДЮСШ №2  Илюхиной Анастасии,чемпионки России по косики-каратэ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ь подготовку доклада по теме: Значение занятий спортом в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и девочек» члену родительского комитета Илюхиной Л.И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Артемьев Г.А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Денисова Е.И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ЮНОШЕСКАЯ СПОРТИВНАЯ ШКОЛА №2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КУЗОВАТОВО         </w:t>
      </w:r>
    </w:p>
    <w:p>
      <w:pPr>
        <w:pStyle w:val="Style19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7» 01. 2012 г.                                                                         №3                             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  родительского комитета школ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Артемьев Г.А.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 Денисова Е.И.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утствовали: Директор  ДЮСШ №2  В.В.Коровин, 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ст А .А .Петрова, представители  родительского комитета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ещение кружков, секций с целью знакомства с опытом работы по проблеме здоровья детей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присутствующими выступила методист А.А. Петрова. Она сказала , что в ДЮСШ №2 работают 2 группы начальной подготовки, 1 учебно-тренировочная группа.  В них занимается 61 обучающийс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е каникулы работали все секции.  Проводились внутришкольные соревнования. Посещение детьми секций не стало меньше и после каникул.  Это говорит о том, что дети укрепили свое здоровье, повысился  иммунитет  к простудным заболеваниям. Членам родительского комитета предложено принимать активное участие в мероприятиях, проводимых на базе МОУ ДОД ДЮСШ №2 в каникулярное время и посещать учебно-тренировочные занятия с целью ознакомления  с организацией учебного процесса, посещаемостью обучающихс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нимать участие в спортивно-массовых мероприятиях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казывать посильную материальную помощь при подведении итогов мероприятий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Артемьев Г.А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Денисова Е.И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ЮНОШЕСКАЯ СПОРТИВНАЯ ШКОЛА №2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КУЗОВАТОВО         </w:t>
      </w:r>
    </w:p>
    <w:p>
      <w:pPr>
        <w:pStyle w:val="Style19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5 » 03. 2012 г.                                                                                 №4                            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  родительского комитета школ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Артемьев Г.А.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   Денисова Е.И.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утствовали: Директор  ДЮСШ №2 В.В.Коровин, 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  А .А .Петрова, представители  родительского комитета, родители обучающихся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е вопросы развития ДЮСШ №2.</w:t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доровый образ жизни. «Взаимоотношения ребенка в семье и помощь спортивной школы в воспитании здорового образа жизни ребенка».</w:t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 По первому вопросу выступили тренер – преподаватель по совместительству Еремин Ю.П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ратился к представителям родительского комитета  и родителям с просьбой о помощи в организации и проведении соревнований, особенно в каникулярное врем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и помощи не только в судействе соревнований, но и в участии в совместных мероприятиях мам , бабушек, пап вместе с детьми. Это позволит привить ещё больший интерес обучающихся к занятиям физкультурой и спортом.</w:t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активное участие в мероприятиях, проводимых школой.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торому вопросу слушали А.А.Петрову-методиста школы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на поблагодарила тех  родителей которые шагают в ногу со заботами школы,  за то, что небезразличны к судьбам детей, за сотрудничество и взаимопонимание с педагогическим коллективом ДЮСШ №2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должении А.А.Петрова рассказала о нелёгких отношениях детей и родителей в подростковом возрасте, когда дети начинают замыкаться недоговаривать родителям о своих проблемах. И только, когда родители активно  принимают участие в жизни детей,  поддерживают в их начинаниях, то они становятся союзниками своих детей. Будет ребенок заниматься в спортивной секции или нет,  очень часто зависит от родителей. Если поддерживают родители, бывают на соревнованиях, болеют за ребенка,  имеют частый контакт с тренером, то и ребенок  начинает развиваться в этом направлении более интенсивно: сильным, настойчивым, трудолюбивым. Если желание и мнение ребёнка идет вразрез  с родительским: ( безразличное отношение, нет поддержки, нет интереса ), то и мнение  еще не окрепшего ребенка  начинает ослабевать. Он очень устает разрываться между двумя огнями. Одни ему внушают, что полезно заниматься спортом,   а другие, что это время препровождение, отвлекает от уроков. Постепенно ребенок начинает выбирать , где легче, и поэтому свободное время заполняет другими, порой очень вредными занятиями.  Человек, который дружит со спортом, становится в жизни сильнее, самостоятельнее, настойчивее, упорнее. Добивается больших успехов . А это очень важные качества для выживания. Теперь родители современные молодые люди должны понимать это и не мешать, а помогать  своим детям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собрании прозвучало мнение родителей. В основном присутствующие высказывались положительно о занятиях и помощи спорта в воспитании ребенка. Порой мнение тренера-преподавателя  для ребенка важнее, чем родителей высказывались некоторые из присутствующих на собрании. Родители интересовались питанием детей во время поездок на соревнования. 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ушали В.В.Коровина-директора школы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н  ответил, что на областные  соревнования выделяется 100руб. ,если дети едут на один день, 150 руб., если с ночевкой  на всероссийские – 300 руб. в сутки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ители многое услышали о своих  детях.Как они себя чувствуют в коллективе, о их поведении,успехах и взаимоотношениях со сверсниками. Высказали слова благодарности в адрес тренеров –преподавателей и администрации, а также заверили о дальнейшем сотрудничестве родителей и ДЮСШ №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формацию принять к сведению и действ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                                                      Артемьев Г.А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                                                             Денисова Е.И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ЮНОШЕСКАЯ СПОРТИВНАЯ ШКОЛА №2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КУЗОВАТОВО                  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                                   </w:t>
      </w:r>
      <w:r>
        <w:rPr>
          <w:color w:val="000000"/>
          <w:sz w:val="28"/>
          <w:szCs w:val="28"/>
        </w:rPr>
        <w:t>ПРОТОКОЛ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«22» 03. 2012г.                                                          №3              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го родительского собрания и родительского комитета  школы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Председатель</w:t>
      </w:r>
      <w:r>
        <w:rPr>
          <w:b/>
          <w:color w:val="000000"/>
          <w:sz w:val="28"/>
          <w:szCs w:val="28"/>
        </w:rPr>
        <w:t> Коровин. В.В.</w:t>
      </w:r>
      <w:r>
        <w:rPr>
          <w:b w:val="false"/>
          <w:bCs w:val="false"/>
          <w:color w:val="000000"/>
          <w:sz w:val="28"/>
          <w:szCs w:val="28"/>
        </w:rPr>
        <w:t>,директор ДЮСШ №2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етрова А.А.,методист ДЮСШ №2            </w:t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ли: Лачкина Н.Е., Еремин Ю.П. представители  родительского комитета, родители обучающихся в количестве 24 чел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овестка дня:</w:t>
      </w:r>
    </w:p>
    <w:p>
      <w:pPr>
        <w:pStyle w:val="Style19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доровый образ жизни. «Взаимоотношения ребенка в семье и помощь спортивной школы в воспитании здорового образа жизни ребенка»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крыл собрание директор ДЮСШ №2 В.В.Коровин. Он поблагодарил родителей за активное участие в жизни школы, за то, что небезразличны к судьбе ребенка, за сотрудничество и взаимопонимание с педагогическим коллективом ДЮСШ №2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ла тему А.А.Петрова. Она рассказала о нелёгких отношениях детей и родителей в подростковом возрасте, когда дети начинают замыкаться недоговаривать родителям о своих проблемах. И только, когда родители активно  принимают участие в жизни детей,  поддерживают в их начинаниях, то они становятся союзниками своих детей. Будет ребенок заниматься в спортивной секции или нет,  очень часто зависит от родителей. Если поддерживают родители, бывают на соревнованиях, болеют за ребенка,  имеют частый контакт с тренером, то и ребенок  начинает развиваться в этом направлении более интенсивно: сильным, настойчивым, трудолюбивым. Если желание и мнение ребёнка идет вразрез  с родительским: ( безразличное отношение, нет поддержки, нет интереса ), то и мнение  еще не окрепшего ребенка  начинает ослабевать. Он очень устает разрываться между двумя огнями. Одни ему внушают, что полезно заниматься спортом,   а другие, что это время препровождение, отвлекает от уроков. Постепенно ребенок начинает выбирать , где легче, и поэтому свободное время заполняет другими, порой очень вредными занятиями.  Человек, который дружит со спортом, становится в жизни сильнее, самостоятельнее, настойчивее, упорнее. Добивается больших успехов . А это очень важные качества для выживания. Теперь родители современные молодые люди должны понимать это и не мешать, а помогать  своим детям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собрании прозвучало мнение родителей. В основном присутствующие высказывались положительно о занятиях и помощи спорта в воспитании ребенка. Порой мнение тренера-преподавателя  для ребенка важнее, чем родителей высказывались некоторые из присутствующих на собрании. Родители интересовались питанием детей во время поездок на соревнования. 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иректор ответил, что на областные  соревнования выделяется 100руб. ,если дети едут на один день, 150 руб., если с ночевкой  на всероссийские – 300руб. в сутки.</w:t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ители многое услышали от тренеров о своем ребенке. Высказали слова благодарности в адрес тренеров –преподавателей и администрации, а также надежду на дальнейшее сотрудничество родителей и ДЮСШ №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ю директора Коровина В.В.. И методиста Петровой А.А.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ять к сведению и действ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иректор                                 Коровин В.В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left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екретарь                                 Петрова А.А. </w:t>
      </w:r>
    </w:p>
    <w:p>
      <w:pPr>
        <w:pStyle w:val="Style19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ОГО ОБРАЗОВАНИЯ ДЕТЕЙ </w:t>
      </w:r>
    </w:p>
    <w:p>
      <w:pPr>
        <w:pStyle w:val="Style1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СКО-ЮНОШЕСКАЯ СПОРТИВНАЯ ШКОЛА  №2</w:t>
      </w:r>
    </w:p>
    <w:p>
      <w:pPr>
        <w:pStyle w:val="Style1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.П. КУЗОВАТОВО         </w:t>
      </w:r>
    </w:p>
    <w:p>
      <w:pPr>
        <w:pStyle w:val="Style19"/>
        <w:ind w:left="72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</w:p>
    <w:p>
      <w:pPr>
        <w:pStyle w:val="Style19"/>
        <w:jc w:val="left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от «15» 04. 2012» г.                                                              №5                             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Style19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седания   родительского комитета школы                                                                           </w:t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: Дудин Д.В.</w:t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Дроздова О.В.</w:t>
      </w:r>
    </w:p>
    <w:p>
      <w:pPr>
        <w:pStyle w:val="Style19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утствовали: Директор  ДЮСШ  №2 Коровин В.В., методист А..А .Петрова, представители  родительского комитета</w:t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:</w:t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6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аботы родительского комитета.</w:t>
      </w:r>
    </w:p>
    <w:p>
      <w:pPr>
        <w:pStyle w:val="Style19"/>
        <w:numPr>
          <w:ilvl w:val="6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а на новый учебный год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: Дудин Д.В.-председатель родительского комитета. Он подвел итог проведенным мероприятиям, которых было проведено 45 (разного уровня начиная от школьных, заканчивая региональными и Всероссийскими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активно помогал тренерам-преподавателям и администрации ДЮСШ №2 в организации и проведении спортивно-массовых мероприят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знать работу родительского комитета удовлетворительн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color w:val="000000"/>
          <w:sz w:val="24"/>
          <w:szCs w:val="24"/>
        </w:rPr>
        <w:t>По второму вопросу выступил , директор ДЮСШ №2 Коровин В.В. Он  ознакомил с планом областных спортивных мероприятий, проводимых в рамках «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летней Спартакиады школьников 2011 года», которые будут проводиться до конца июня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бластных соревнованиях по:</w:t>
      </w:r>
    </w:p>
    <w:p>
      <w:pPr>
        <w:pStyle w:val="Style19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скетболу;- волейболу;- бадминтону;-настольному теннису;</w:t>
      </w:r>
    </w:p>
    <w:p>
      <w:pPr>
        <w:pStyle w:val="Style19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ёгкой атлетике;- футболу;- шахматам.</w:t>
      </w:r>
    </w:p>
    <w:p>
      <w:pPr>
        <w:pStyle w:val="Style19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частие в региональных соревнованиях «Президентские состязания» 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благодарил за совместную  работу. Нацелил на оказание помощи в организации   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и участии  обучающихся в показательных выступлениях, посвященных Дню 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беды. </w:t>
      </w:r>
    </w:p>
    <w:p>
      <w:pPr>
        <w:pStyle w:val="Style19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и:</w:t>
      </w:r>
    </w:p>
    <w:p>
      <w:pPr>
        <w:pStyle w:val="Style19"/>
        <w:ind w:left="72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лекать родителей и в  дальнейшем к тесному сотрудничеству с администрацией ДЮСШ, тренерами-преподавателями, для повышения уровня спортивно-массовой работы  школы.</w:t>
      </w:r>
    </w:p>
    <w:p>
      <w:pPr>
        <w:pStyle w:val="Style19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                                                            Валяев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кретарь                                                                 Фадеев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УНИЦИПАЛЬНОЕ ОБРАЗОВАТЕЛЬНОЕ УЧРЕЖДЕНИЕ 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ГО ОБРАЗОВАНИЯ ДЕТЕЙ 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-ЮНОШЕСКАЯ СПОРТИВНАЯ ШКОЛА №2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.П. КУЗОВАТОВО         </w:t>
      </w:r>
    </w:p>
    <w:p>
      <w:pPr>
        <w:pStyle w:val="Style19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</w:p>
    <w:p>
      <w:pPr>
        <w:pStyle w:val="Style19"/>
        <w:jc w:val="left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от «16» 05. 2012 г.                                                                            №5                                                </w:t>
      </w:r>
    </w:p>
    <w:p>
      <w:pPr>
        <w:pStyle w:val="Style19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седания   родительского комитета школы                                                                           </w:t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: Артемьев Г.А.</w:t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Денисова Е.И.</w:t>
      </w:r>
    </w:p>
    <w:p>
      <w:pPr>
        <w:pStyle w:val="Style19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утствовали: Директор  ДЮСШ №2 Коровин В.В., методист А.А .Петрова, представители  родительского комитета</w:t>
      </w:r>
    </w:p>
    <w:p>
      <w:pPr>
        <w:pStyle w:val="Style1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: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аботы родительского комитета.</w:t>
      </w:r>
    </w:p>
    <w:p>
      <w:pPr>
        <w:pStyle w:val="Style19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а на новый учебный год.</w:t>
      </w:r>
    </w:p>
    <w:p>
      <w:pPr>
        <w:pStyle w:val="Style19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летнего отдыха обучающихся.</w:t>
      </w:r>
    </w:p>
    <w:p>
      <w:pPr>
        <w:pStyle w:val="Style19"/>
        <w:numPr>
          <w:ilvl w:val="0"/>
          <w:numId w:val="0"/>
        </w:numPr>
        <w:ind w:left="392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ервому вопросу выступил: Артемьев Г.А..-председатель родительского комитета. Он подвел итог проведенным мероприятиям, которых было проведено 8 (различного уровня начиная от школьных, заканчивая региональными и Всероссийскими.)</w:t>
      </w:r>
    </w:p>
    <w:p>
      <w:pPr>
        <w:pStyle w:val="Style19"/>
        <w:numPr>
          <w:ilvl w:val="0"/>
          <w:numId w:val="0"/>
        </w:numPr>
        <w:ind w:left="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активно помогал тренерам-преподавателям и администрации ДЮСШ №2 в организации и проведении спортивно-массовых мероприятий. Оказывали помощь в организации судейства соревнований и проведении спортивно-массовых мероприятий в каникулярное время.</w:t>
      </w:r>
    </w:p>
    <w:p>
      <w:pPr>
        <w:pStyle w:val="Style19"/>
        <w:numPr>
          <w:ilvl w:val="0"/>
          <w:numId w:val="0"/>
        </w:numPr>
        <w:ind w:left="3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или:</w:t>
      </w:r>
    </w:p>
    <w:p>
      <w:pPr>
        <w:pStyle w:val="Style19"/>
        <w:numPr>
          <w:ilvl w:val="0"/>
          <w:numId w:val="0"/>
        </w:numPr>
        <w:ind w:left="3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работу родительского комитета удовлетворительной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торому вопросу выступил , директор ДЮСШ №2 Коровин В.В.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  рассказал о результатах выступления обучающихся в соревнованиях. Показал все завоёванные в упорной борьбе награды.</w:t>
      </w:r>
    </w:p>
    <w:p>
      <w:pPr>
        <w:pStyle w:val="Style19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благодарил за совместную  работу. Нацелил на оказание помощи в организации    и участии  обучающихся в показательных выступлениях, посвященных Дню физкультурника </w:t>
      </w:r>
    </w:p>
    <w:p>
      <w:pPr>
        <w:pStyle w:val="Style19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или:</w:t>
      </w:r>
    </w:p>
    <w:p>
      <w:pPr>
        <w:pStyle w:val="Style19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лекать родителей и в  дальнейшем к тесному сотрудничеству с администрацией ДЮСШ №2, тренерами-преподавателями, для повышения уровня спортивно-массовой работы  школы.</w:t>
      </w:r>
    </w:p>
    <w:p>
      <w:pPr>
        <w:pStyle w:val="Style19"/>
        <w:ind w:left="273" w:right="0" w:hanging="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тьему вопросу выступила методист А.А.Петрова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а обратился к родительскому комитету с целью помочь в организации летнего отдыха обучающихся. Для этого нужно сорганизовать родителей  в написании заявлений в  соц. отдел, в общеобразовательные школы, в которых учатся дети, профкомы учреждений, где работают родители, для организации летнего отдыха обучающихся и приобретения  путевок  в загородные  лагеря. 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аем всем удачи и хорошего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ять активное участие в организации летнего отдыха детей и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обретении путевок в лаге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Артемьев Г.А.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                                                               Денисова Е.И.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9:00Z</dcterms:created>
  <dc:creator>Пользователь</dc:creator>
  <dc:description/>
  <dc:language>en-US</dc:language>
  <cp:lastModifiedBy/>
  <cp:lastPrinted>2012-03-22T10:51:00Z</cp:lastPrinted>
  <dcterms:modified xsi:type="dcterms:W3CDTF">2007-01-14T08:47:40Z</dcterms:modified>
  <cp:revision>2</cp:revision>
  <dc:subject/>
  <dc:title/>
</cp:coreProperties>
</file>